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  <w:sz w:val="48"/>
          <w:szCs w:val="48"/>
        </w:rPr>
        <w:t xml:space="preserve">        </w:t>
      </w:r>
      <w:r>
        <w:rPr>
          <w:b/>
          <w:color w:val="FF0000"/>
          <w:sz w:val="48"/>
          <w:szCs w:val="48"/>
        </w:rPr>
        <w:t>Памятка для велосипедиста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Водители велосипедов,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Ваш «вело» - транспортное средство!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Двухколесный друг надежен,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Только знай: где, что, как можно!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режде, чем начнешь с ним путь,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То проверить не забудь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Тормоза, колес исправность,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Отражатель сзади красный.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Ездить же на «друге» можно,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Там, где для него дорожка.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Оседлать велосипед –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Лишь с четырнадцати лет!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еревозка пассажиров,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Грузов с длинным габаритом,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И езда без рук обеих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Запрещаются тебе здесь!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Запрещают однозначно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За машинами гоняться!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Там, где ходят пешеходы,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С «вело» нет для вас дороги!</w:t>
      </w:r>
    </w:p>
    <w:p>
      <w:pPr>
        <w:pStyle w:val="Normal"/>
        <w:ind w:left="708"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08"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тих правил выполнение</w:t>
      </w:r>
    </w:p>
    <w:p>
      <w:pPr>
        <w:pStyle w:val="Normal"/>
        <w:ind w:left="708"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ам поможет без сомн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8:00Z</dcterms:created>
  <dc:creator>cib</dc:creator>
  <dc:description/>
  <cp:keywords/>
  <dc:language>en-US</dc:language>
  <cp:lastModifiedBy>сергей</cp:lastModifiedBy>
  <cp:lastPrinted>2008-12-16T16:17:00Z</cp:lastPrinted>
  <dcterms:modified xsi:type="dcterms:W3CDTF">2018-10-02T04:18:00Z</dcterms:modified>
  <cp:revision>4</cp:revision>
  <dc:subject/>
  <dc:title>Памятка для велосипедиста</dc:title>
</cp:coreProperties>
</file>